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 xml:space="preserve">следующих многоквартирных домов: 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1260"/>
      </w:tblGrid>
      <w:tr>
        <w:trPr>
          <w:trHeight w:val="735" w:hRule="atLeast"/>
        </w:trPr>
        <w:tc>
          <w:tcPr>
            <w:tcW w:w="6940" w:type="dxa"/>
            <w:tcBorders>
              <w:top w:val="single" w:sz="4" w:space="0" w:color="A0A0A0"/>
              <w:left w:val="single" w:sz="4" w:space="0" w:color="A0A0A0"/>
              <w:bottom w:val="single" w:sz="4" w:space="0" w:color="A0A0A0"/>
              <w:right w:val="single" w:sz="4" w:space="0" w:color="A0A0A0"/>
            </w:tcBorders>
            <w:shd w:fill="CBE4E5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5C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5C"/>
                <w:lang w:eastAsia="ru-RU"/>
              </w:rPr>
              <w:t>Дом</w:t>
            </w:r>
          </w:p>
        </w:tc>
        <w:tc>
          <w:tcPr>
            <w:tcW w:w="1260" w:type="dxa"/>
            <w:tcBorders>
              <w:top w:val="single" w:sz="4" w:space="0" w:color="A0A0A0"/>
              <w:bottom w:val="single" w:sz="4" w:space="0" w:color="A0A0A0"/>
              <w:right w:val="single" w:sz="4" w:space="0" w:color="A0A0A0"/>
            </w:tcBorders>
            <w:shd w:fill="CBE4E5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00005C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5C"/>
                <w:lang w:eastAsia="ru-RU"/>
              </w:rPr>
              <w:t>Дата перехода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05, Воронежская обл, Воронеж г, Мордасовой ул, дом № 7</w:t>
            </w:r>
          </w:p>
        </w:tc>
        <w:tc>
          <w:tcPr>
            <w:tcW w:w="1260" w:type="dxa"/>
            <w:tcBorders>
              <w:top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05, Воронежская обл, Воронеж г, Мордасовой ул, дом № 3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55, Воронежская обл, Воронеж г, 121 стрелковой дивизии ул, дом № 11Б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06, Воронежская обл, Воронеж г, Красноармейская ул, дом № 33/13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62, Воронежская обл, Воронеж г, Южно-Моравская ул, дом № 34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36, Воронежская обл, Воронеж г, Арсенальная ул, дом № 4а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оронежская обл, Воронеж г, Московский пр-кт, дом № 110 Б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90, Воронежская обл, Воронеж г, Ростовская ул, дом № 67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43, Воронежская обл, Воронеж г, Рылеева ул, дом № 26, корпус а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20, Воронежская обл, Воронеж г, 9 Января ул, дом № 262/2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36, Воронежская обл, Воронеж г, Комиссаржевской ул, дом № 8а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36, Воронежская обл, Воронеж г, Комиссаржевской ул, дом № 6а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36, Воронежская обл, Воронеж г, Комиссаржевской ул, дом № 5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. Воронеж, ул. Мира 8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. Воронеж, ул. Мира 6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ьцовская ул 37-1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ольцовская ул 37/2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еволюции 1905 года ул 25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88, Воронежская обл, Воронеж г, Антонова-Овсеенко ул, дом № 25а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08, Воронежская обл, Воронеж г, Волжская ул, дом № 7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08, Воронежская обл, Воронеж г, Волжская ул, дом № 9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08, Воронежская обл, Воронеж г, Волжская ул, дом № 9Б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08, Воронежская обл, Воронеж г, Волжская ул, дом № 11А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08, Воронежская обл, Воронеж г, Волжская ул, дом № 13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08, Воронежская обл, Воронеж г, Волжская ул, дом № 13Б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08, Воронежская обл, Воронеж г, Волжская ул, дом № 50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08, Воронежская обл, Воронеж г, Волжская ул, дом № 52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08, Воронежская обл, Воронеж г, Волжская ул, дом № 54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08, Воронежская обл, Воронеж г, Азовская ул, дом № 26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08, Воронежская обл, Воронеж г, Азовская ул, дом № 26 А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08, Воронежская обл, Воронеж г, Азовская ул, дом № 24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02, Воронежская обл, Воронеж г, Волгоградская ул, дом № 1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02, Воронежская обл, Воронеж г, Витебская ул, дом № 2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25" w:hRule="atLeast"/>
        </w:trPr>
        <w:tc>
          <w:tcPr>
            <w:tcW w:w="6940" w:type="dxa"/>
            <w:tcBorders>
              <w:top w:val="single" w:sz="4" w:space="0" w:color="ACC8BD"/>
              <w:left w:val="single" w:sz="4" w:space="0" w:color="ACC8BD"/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320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94051, Воронежская обл, Воронеж г, Героев Сибиряков ул, дом № 1</w:t>
            </w:r>
          </w:p>
        </w:tc>
        <w:tc>
          <w:tcPr>
            <w:tcW w:w="1260" w:type="dxa"/>
            <w:tcBorders>
              <w:bottom w:val="single" w:sz="4" w:space="0" w:color="ACC8BD"/>
              <w:right w:val="single" w:sz="4" w:space="0" w:color="ACC8BD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.07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07.2024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</w:rPr>
        <w:t>Оплата без комиссии возможна для граждан в кассе по адресу: г. Воронеж, Варейкиса, д. 78, г. Воронеж, ул. Дорожная, д. 38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19:00Z</dcterms:created>
  <dc:creator>Zver</dc:creator>
  <dc:description/>
  <cp:keywords/>
  <dc:language>en-US</dc:language>
  <cp:lastModifiedBy>User</cp:lastModifiedBy>
  <cp:lastPrinted>2020-02-12T15:19:00Z</cp:lastPrinted>
  <dcterms:modified xsi:type="dcterms:W3CDTF">2024-07-12T08:19:00Z</dcterms:modified>
  <cp:revision>2</cp:revision>
  <dc:subject/>
  <dc:title>Общество с ограниченной ответственностью «ЭкоСервис Советского района»</dc:title>
</cp:coreProperties>
</file>